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Prof. univ. dr. ing. Daniela Tărniceri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lang w:val="pt-BR"/>
        </w:rPr>
        <w:t>DOAMNA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>absolvent al Facultăţii de 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>domeniul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>programul de studii 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 xml:space="preserve">promoţia ______________ , vă rog să-mi aprobaţi înscrierea la examenul de licenţă/ diplomă din sesiunea _____________________, </w:t>
      </w:r>
      <w:r>
        <w:rPr>
          <w:b/>
          <w:color w:val="000000"/>
          <w:lang w:val="fr-FR"/>
        </w:rPr>
        <w:t>cu susținerea acestuia ȋn varianta online, conform prevederilor legale.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ab/>
        <w:t>Am mai susţinut examenul de licenţă/ diplomă în anul ___________________ .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ab/>
        <w:t>Am întocmit lucrarea de licenţă/ proiectul de diplomă cu titlul 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eformatat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za îndrumătorului lucrării / proiectului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4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lang w:val="pt-BR"/>
        </w:rPr>
      </w:pPr>
      <w:r>
        <w:rPr>
          <w:b/>
          <w:lang w:val="pt-BR"/>
        </w:rPr>
        <w:t>Doamnei Decan al Facultăţii de Electronic</w:t>
      </w:r>
      <w:r>
        <w:rPr>
          <w:b/>
          <w:lang w:val="ro-RO"/>
        </w:rPr>
        <w:t>ă</w:t>
      </w:r>
      <w:r>
        <w:rPr>
          <w:b/>
          <w:lang w:val="pt-BR"/>
        </w:rPr>
        <w:t xml:space="preserve"> , Telecomunicaţii şi Tehnologia Informaţie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pt-BR"/>
      </w:rPr>
    </w:pPr>
    <w:r>
      <w:rPr>
        <w:sz w:val="16"/>
        <w:lang w:val="pt-BR"/>
      </w:rPr>
      <w:t>*1</w:t>
    </w:r>
    <w:r>
      <w:rPr>
        <w:rFonts w:cs="Times New Roman" w:ascii="Times New Roman" w:hAnsi="Times New Roman"/>
        <w:sz w:val="16"/>
        <w:szCs w:val="16"/>
        <w:lang w:val="pt-BR"/>
      </w:rPr>
      <w:t>. Electronică aplicată (EA)</w:t>
    </w:r>
  </w:p>
  <w:p>
    <w:pPr>
      <w:pStyle w:val="Foo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2. Tehnologii şi sisteme de telecomunicaţii (TST)</w:t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3. </w:t>
    </w:r>
    <w:r>
      <w:rPr>
        <w:rFonts w:cs="Times New Roman" w:ascii="Times New Roman" w:hAnsi="Times New Roman"/>
        <w:bCs/>
        <w:sz w:val="16"/>
        <w:szCs w:val="16"/>
        <w:lang w:val="it-IT"/>
      </w:rPr>
      <w:t>Telecommunications Technologies and Systems (TTS-EN)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pt-BR"/>
      </w:rPr>
      <w:t>3. Microelectronică, optoelectronică şi nanotehnologii (M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2:00Z</dcterms:created>
  <dc:creator>Delia Toderean</dc:creator>
  <dc:description/>
  <cp:keywords/>
  <dc:language>en-US</dc:language>
  <cp:lastModifiedBy>BARBUTA Daniela</cp:lastModifiedBy>
  <cp:lastPrinted>2012-07-02T08:49:00Z</cp:lastPrinted>
  <dcterms:modified xsi:type="dcterms:W3CDTF">2020-06-18T10:42:00Z</dcterms:modified>
  <cp:revision>2</cp:revision>
  <dc:subject/>
  <dc:title>Formular TUIASI.POB.16-F1</dc:title>
</cp:coreProperties>
</file>