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amna Decan,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32"/>
        </w:rPr>
        <w:tab/>
      </w:r>
      <w:r>
        <w:rPr>
          <w:sz w:val="28"/>
          <w:szCs w:val="28"/>
        </w:rPr>
        <w:t xml:space="preserve">Subsemnatul/a </w:t>
      </w:r>
      <w:r>
        <w:rPr>
          <w:b/>
          <w:sz w:val="28"/>
          <w:szCs w:val="28"/>
        </w:rPr>
        <w:t>…………………….....................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student/ă al/a Facultăţii de Electronică, Telecomunicaţii şi Tehnologia Informaţiei din Iaşi, anul IV, 2019/2020, studii universitare de licenţă, grupa.................. ., vă rog să binevoiţi a-mi aproba încheierea situaţiei şcolare în sesiunea septembrie 2020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taşez prezentei cereri copia după chitanţa de plată a  taxei pentru disciplinele nepromovate.</w:t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it-IT"/>
        </w:rPr>
        <w:t>Menţionez că am nepromovate următoarele discipline:</w:t>
      </w:r>
    </w:p>
    <w:p>
      <w:pPr>
        <w:pStyle w:val="Normal"/>
        <w:spacing w:lineRule="auto" w:line="360"/>
        <w:jc w:val="both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Precizez că am luat la cunoştinţă că, în cazul nepromovării disciplinelor restante în sesiunea de toamnă, să contactez secretariatul facultăţii până la data de 20 septembrie pentru a depune/transmite cerere de repetare de școlaritate/ reînscriere pentru recuperarea creditelor nepromovate.</w:t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t-IT"/>
        </w:rPr>
        <w:t xml:space="preserve">Doamnei Decan al </w:t>
      </w:r>
      <w:r>
        <w:rPr>
          <w:b/>
          <w:sz w:val="32"/>
          <w:szCs w:val="32"/>
          <w:lang w:val="it-IT"/>
        </w:rPr>
        <w:t>Facultăţii de Electronică, Telecomunicaţii şi Tehnologia Informaţie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5:00Z</dcterms:created>
  <dc:creator>daniela</dc:creator>
  <dc:description/>
  <cp:keywords/>
  <dc:language>en-US</dc:language>
  <cp:lastModifiedBy>BARBUTA Daniela</cp:lastModifiedBy>
  <cp:lastPrinted>2015-07-01T09:20:00Z</cp:lastPrinted>
  <dcterms:modified xsi:type="dcterms:W3CDTF">2020-06-05T10:27:00Z</dcterms:modified>
  <cp:revision>3</cp:revision>
  <dc:subject/>
  <dc:title/>
</cp:coreProperties>
</file>