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ATEA TEHNICĂ "GH. ASACHI" IAŞ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ATEA DE ELECTRONICĂ ŞI TELECOMUNICAŢII</w:t>
      </w:r>
    </w:p>
    <w:p>
      <w:pPr>
        <w:pStyle w:val="Normal"/>
        <w:tabs>
          <w:tab w:val="clear" w:pos="720"/>
          <w:tab w:val="center" w:pos="549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49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area examenelor restante din</w:t>
      </w:r>
    </w:p>
    <w:p>
      <w:pPr>
        <w:pStyle w:val="Normal"/>
        <w:tabs>
          <w:tab w:val="clear" w:pos="720"/>
          <w:tab w:val="center" w:pos="549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siunea 01 septembrie – 14 septembrie 2008</w:t>
      </w:r>
    </w:p>
    <w:p>
      <w:pPr>
        <w:pStyle w:val="Normal"/>
        <w:tabs>
          <w:tab w:val="clear" w:pos="720"/>
          <w:tab w:val="center" w:pos="549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nii I-V – ingineri</w:t>
      </w:r>
    </w:p>
    <w:p>
      <w:pPr>
        <w:pStyle w:val="Normal"/>
        <w:tabs>
          <w:tab w:val="clear" w:pos="720"/>
          <w:tab w:val="center" w:pos="549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===================================================================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 / </w:t>
        <w:tab/>
        <w:tab/>
        <w:t>Disciplina</w:t>
        <w:tab/>
        <w:tab/>
        <w:tab/>
        <w:t>Examinator</w:t>
        <w:tab/>
        <w:tab/>
        <w:tab/>
        <w:t>Data</w:t>
        <w:tab/>
        <w:tab/>
        <w:t>Sala</w:t>
      </w:r>
    </w:p>
    <w:p>
      <w:pPr>
        <w:pStyle w:val="Normal"/>
        <w:pBdr>
          <w:bottom w:val="double" w:sz="6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UL I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1sept.</w:t>
        <w:tab/>
        <w:t>P2 ora 14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matematică 1,2</w:t>
        <w:tab/>
        <w:t>prof.dr. C. Bejan</w:t>
        <w:tab/>
        <w:tab/>
        <w:tab/>
        <w:t>12 sept</w:t>
        <w:tab/>
        <w:t>P2 ora 8.00</w:t>
      </w:r>
    </w:p>
    <w:p>
      <w:pPr>
        <w:pStyle w:val="Normal"/>
        <w:spacing w:lineRule="auto" w:line="264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.dr. L. Popa</w:t>
        <w:tab/>
        <w:tab/>
        <w:tab/>
        <w:t>04 sept.</w:t>
        <w:tab/>
        <w:t>P5 ora 11.00</w:t>
      </w:r>
    </w:p>
    <w:p>
      <w:pPr>
        <w:pStyle w:val="Normal"/>
        <w:spacing w:lineRule="auto" w:line="264"/>
        <w:ind w:firstLine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 sept.</w:t>
        <w:tab/>
        <w:t>P2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lgebră</w:t>
        <w:tab/>
        <w:tab/>
        <w:tab/>
        <w:t>prof.dr. C. Fetecău</w:t>
        <w:tab/>
        <w:tab/>
        <w:tab/>
        <w:t>04 sept.</w:t>
        <w:tab/>
        <w:t>P5 ora 8.00</w:t>
      </w:r>
    </w:p>
    <w:p>
      <w:pPr>
        <w:pStyle w:val="Normal"/>
        <w:pBdr>
          <w:bottom w:val="single" w:sz="12" w:space="10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3 sept.</w:t>
        <w:tab/>
        <w:t>P2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zica 1,2</w:t>
        <w:tab/>
        <w:tab/>
        <w:tab/>
        <w:t>prof.dr. Eug. Neagu</w:t>
        <w:tab/>
        <w:tab/>
        <w:t>06 sept.</w:t>
        <w:tab/>
        <w:t>P2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9 sept.</w:t>
        <w:tab/>
        <w:t>P2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area calculat </w:t>
        <w:tab/>
        <w:t>prof.dr. A. Sîrbu</w:t>
        <w:tab/>
        <w:tab/>
        <w:tab/>
        <w:t>09 sep.</w:t>
        <w:tab/>
        <w:t>P2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0110</wp:posOffset>
                </wp:positionH>
                <wp:positionV relativeFrom="paragraph">
                  <wp:posOffset>10795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0.85pt" to="569.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şi limbaje de programare 1,2</w:t>
        <w:tab/>
        <w:tab/>
        <w:tab/>
        <w:tab/>
        <w:tab/>
        <w:t>11 sept.</w:t>
        <w:tab/>
        <w:t>P2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2 sept.</w:t>
        <w:tab/>
        <w:t>P2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zare Internet</w:t>
        <w:tab/>
        <w:tab/>
      </w:r>
      <w:r>
        <w:rPr>
          <w:sz w:val="28"/>
        </w:rPr>
        <w:t>asist. R.. Damia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01 sept.</w:t>
        <w:tab/>
        <w:t>Laborator ora 10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2 sept.</w:t>
        <w:tab/>
        <w:t>Laborator ora 10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roducere în electronică</w:t>
        <w:tab/>
        <w:t xml:space="preserve"> conf.dr. L. Vornicu</w:t>
        <w:tab/>
        <w:tab/>
        <w:t>02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9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roducere în calculatoare conf.dr. Fl. Chiper</w:t>
        <w:tab/>
        <w:tab/>
        <w:t>10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4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matici speciale</w:t>
        <w:tab/>
        <w:t>lect.dr. S. Corduneanu</w:t>
        <w:tab/>
        <w:tab/>
        <w:t>01 sept.</w:t>
        <w:tab/>
        <w:t>P6 ora 11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2 sept.</w:t>
        <w:tab/>
        <w:t>P6 ora 1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azele electrotehnicii</w:t>
        <w:tab/>
        <w:t>conf.dr. I. Zaharia</w:t>
        <w:tab/>
        <w:tab/>
        <w:tab/>
        <w:t>04 sept.</w:t>
        <w:tab/>
        <w:t>P6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9 sept.</w:t>
        <w:tab/>
        <w:t>P2 ora 14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0 sept.</w:t>
        <w:tab/>
        <w:t>P6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teriale, </w:t>
        <w:tab/>
        <w:t xml:space="preserve">şef lucr.dr. L.Ţigăeru </w:t>
        <w:tab/>
      </w:r>
      <w:r>
        <w:rPr>
          <w:rFonts w:cs="Times New Roman" w:ascii="Times New Roman" w:hAnsi="Times New Roman"/>
          <w:b/>
          <w:sz w:val="28"/>
          <w:szCs w:val="28"/>
        </w:rPr>
        <w:t>02 sept.(5102,5103,5104,5109)</w:t>
        <w:tab/>
      </w:r>
      <w:r>
        <w:rPr>
          <w:rFonts w:cs="Times New Roman" w:ascii="Times New Roman" w:hAnsi="Times New Roman"/>
          <w:sz w:val="28"/>
          <w:szCs w:val="28"/>
        </w:rPr>
        <w:t>P2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mponente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04 sept.(5101,5105,5106,5107,5108)</w:t>
      </w:r>
      <w:r>
        <w:rPr>
          <w:rFonts w:cs="Times New Roman" w:ascii="Times New Roman" w:hAnsi="Times New Roman"/>
          <w:sz w:val="28"/>
          <w:szCs w:val="28"/>
        </w:rPr>
        <w:t xml:space="preserve"> P6 ora 8.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şi circuite pasive</w:t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>Grafica pe calculator</w:t>
        <w:tab/>
        <w:t>conf.dr. T.C. Goraş</w:t>
        <w:tab/>
        <w:t>04 sept.</w:t>
        <w:tab/>
        <w:t>Laborator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1 sept.</w:t>
        <w:tab/>
        <w:t>Laborator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ducaţie fizică</w:t>
        <w:tab/>
        <w:tab/>
        <w:t>asist.C.Abalaşei</w:t>
        <w:tab/>
        <w:tab/>
        <w:t>08 sept./09 sept.</w:t>
        <w:tab/>
        <w:t>Catedra, ora 10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bi străine: engleză</w:t>
        <w:tab/>
        <w:t>conf.dr. C. Avădanei</w:t>
        <w:tab/>
        <w:t>11 sept./12 sept.</w:t>
        <w:tab/>
        <w:t>Catedra, orele 10-12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franceză </w:t>
        <w:tab/>
        <w:t>lect.</w:t>
        <w:tab/>
        <w:t>Al. Vlad</w:t>
        <w:tab/>
        <w:t>01 sept./02 sept.</w:t>
        <w:tab/>
        <w:t>Catedra lb. straine, ora 9.00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germană </w:t>
        <w:tab/>
        <w:t>lect. M: Mocanu</w:t>
        <w:tab/>
        <w:t>09 sept./10 sept.</w:t>
        <w:tab/>
        <w:t>Catedra lb. straine,ora 9.00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UL I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ispozitive electronice </w:t>
        <w:tab/>
        <w:t>conf.dr. M. Florea</w:t>
        <w:tab/>
        <w:tab/>
        <w:t>04 sept.</w:t>
        <w:tab/>
        <w:tab/>
        <w:t>P2 ora 8.00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5 sept.</w:t>
        <w:tab/>
        <w:tab/>
        <w:t>P2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aliza asistată de calculator a </w:t>
        <w:tab/>
        <w:t>şef lucr.dr. D. Burdia</w:t>
        <w:tab/>
        <w:t>04 sept.</w:t>
        <w:tab/>
        <w:t>P2 ora 11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itelor electronice</w:t>
        <w:tab/>
        <w:tab/>
        <w:tab/>
        <w:tab/>
        <w:tab/>
        <w:tab/>
        <w:t>11 sept.</w:t>
        <w:tab/>
        <w:t>P6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mnale, circuite</w:t>
        <w:tab/>
        <w:tab/>
        <w:t>prof.dr. L. Goraş</w:t>
        <w:tab/>
        <w:tab/>
        <w:t>05 sept.</w:t>
        <w:tab/>
        <w:t>P2+P5+P7 ora 11.00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şi sisteme 1</w:t>
        <w:tab/>
        <w:tab/>
        <w:tab/>
        <w:tab/>
        <w:tab/>
        <w:tab/>
        <w:tab/>
        <w:t>10 sept.</w:t>
        <w:tab/>
        <w:t>P2+P5+P6 ora 11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ăsurări electrice şi </w:t>
        <w:tab/>
        <w:t>prof.dr. E. Vremeră</w:t>
        <w:tab/>
        <w:t>08 sept.</w:t>
        <w:tab/>
        <w:tab/>
        <w:t>P2 ora 8.00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ectronice</w:t>
        <w:tab/>
        <w:tab/>
        <w:tab/>
        <w:tab/>
        <w:tab/>
        <w:tab/>
        <w:tab/>
        <w:t>12 sept.</w:t>
        <w:tab/>
        <w:tab/>
        <w:t>P2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oria probabilităţilor</w:t>
        <w:tab/>
        <w:t>conf.dr L. Popa</w:t>
        <w:tab/>
        <w:tab/>
        <w:t>04 sept.</w:t>
        <w:tab/>
        <w:tab/>
        <w:t>P5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MS2)</w:t>
        <w:tab/>
        <w:tab/>
        <w:tab/>
        <w:tab/>
        <w:tab/>
        <w:tab/>
        <w:tab/>
        <w:t>10 sept.</w:t>
        <w:tab/>
        <w:tab/>
        <w:t>P2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rcuite integrate </w:t>
        <w:tab/>
        <w:tab/>
        <w:t>conf.dr. D. Imbrea</w:t>
        <w:tab/>
        <w:tab/>
        <w:t>05 sept.</w:t>
        <w:tab/>
        <w:tab/>
        <w:t>P7 ora 8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gitale </w:t>
        <w:tab/>
        <w:tab/>
        <w:tab/>
        <w:tab/>
        <w:tab/>
        <w:tab/>
        <w:tab/>
        <w:t>12 sept.</w:t>
        <w:tab/>
        <w:tab/>
        <w:t>P6 ora 8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emnale, circuite şi </w:t>
        <w:tab/>
        <w:t>prof.dr. V. Grigoraş</w:t>
        <w:tab/>
        <w:t>05 sept.</w:t>
        <w:tab/>
        <w:t>P2+P5+P7 ora 11.00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steme 2</w:t>
        <w:tab/>
        <w:tab/>
        <w:tab/>
        <w:tab/>
        <w:tab/>
        <w:tab/>
        <w:tab/>
        <w:t>10 sept.</w:t>
        <w:tab/>
        <w:t>P2+P5+P6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oria şi codarea </w:t>
        <w:tab/>
        <w:tab/>
        <w:t>prof.dr. V. Munteanu</w:t>
        <w:tab/>
        <w:t>09 sept.</w:t>
        <w:tab/>
        <w:tab/>
        <w:t>P6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formaţiei</w:t>
        <w:tab/>
        <w:tab/>
        <w:tab/>
        <w:tab/>
        <w:tab/>
        <w:tab/>
        <w:tab/>
        <w:t>11 sept.</w:t>
        <w:tab/>
        <w:tab/>
        <w:t>P6 ora 8.00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ircuite electronice </w:t>
        <w:tab/>
        <w:t>conf.dr. M. Florea</w:t>
        <w:tab/>
        <w:tab/>
        <w:t>04 sept.</w:t>
        <w:tab/>
        <w:tab/>
        <w:t>P2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mentale</w:t>
        <w:tab/>
        <w:tab/>
        <w:tab/>
        <w:tab/>
        <w:tab/>
        <w:tab/>
        <w:t>05 sept.</w:t>
        <w:tab/>
        <w:tab/>
        <w:t>P2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bi străine: engleză</w:t>
        <w:tab/>
        <w:t>conf.dr. C. Avădanei</w:t>
        <w:tab/>
        <w:t>11 sept./12 sept.</w:t>
        <w:tab/>
        <w:t>Catedra, orele 10-12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franceză </w:t>
        <w:tab/>
        <w:t>lect.</w:t>
        <w:tab/>
        <w:t>Al. Vlad</w:t>
        <w:tab/>
        <w:t>01 sept./02 sept.</w:t>
        <w:tab/>
        <w:t>Catedra lb. straine, ora 9.00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germană </w:t>
        <w:tab/>
        <w:t>lect. M: Mocanu</w:t>
        <w:tab/>
        <w:t>09 sept./10 sept.</w:t>
        <w:tab/>
        <w:t>Catedra lb. straine,ora 9.00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ţie fizică</w:t>
        <w:tab/>
        <w:tab/>
        <w:t>asist. C. Abălaşei</w:t>
        <w:tab/>
        <w:tab/>
        <w:t>08 sept./09 sept.</w:t>
        <w:tab/>
        <w:t>Catedra, ora 10.00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locviu de practică</w:t>
        <w:tab/>
        <w:t>conf.dr. Fl. Chiper</w:t>
        <w:tab/>
        <w:tab/>
        <w:t>02 sept.</w:t>
        <w:tab/>
        <w:tab/>
        <w:t>Sala IV.1, ora 9.00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>Ş.l.dr. Alioşa Hriţcu</w:t>
        <w:tab/>
        <w:t>09 sept.</w:t>
        <w:tab/>
        <w:tab/>
        <w:t>Sala IV.1, ora 9.00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ANUL III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ntroducere în comunicaţii</w:t>
        <w:tab/>
        <w:t>şef lucr.dr. Radu Bo</w:t>
      </w:r>
      <w:r>
        <w:rPr>
          <w:rFonts w:cs="Times New Roman" w:ascii="Times New Roman" w:hAnsi="Times New Roman"/>
          <w:sz w:val="28"/>
          <w:szCs w:val="28"/>
          <w:lang w:val="en-US"/>
        </w:rPr>
        <w:t>zomitu</w:t>
        <w:tab/>
        <w:t>12 sept.</w:t>
        <w:tab/>
        <w:t>Lab. ora 9.00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13 sept. </w:t>
        <w:tab/>
        <w:t>Lab.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Economie şi marketing</w:t>
        <w:tab/>
        <w:tab/>
        <w:t>prof.dr.M.Bucur-S</w:t>
      </w:r>
      <w:r>
        <w:rPr>
          <w:rFonts w:cs="Times New Roman" w:ascii="Times New Roman" w:hAnsi="Times New Roman"/>
          <w:sz w:val="28"/>
          <w:szCs w:val="28"/>
          <w:lang w:val="en-US"/>
        </w:rPr>
        <w:t>zabo</w:t>
        <w:tab/>
        <w:t>09 sept.-Catedra (Tex 4), ora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12 sept.-Catedra (Tex 4), ora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ircuite integrate</w:t>
        <w:tab/>
        <w:tab/>
        <w:tab/>
        <w:t>conf.dr. N. Cojan</w:t>
        <w:tab/>
        <w:tab/>
        <w:tab/>
        <w:t>10 sept.</w:t>
        <w:tab/>
        <w:t>P7 ora 8.00</w:t>
      </w:r>
    </w:p>
    <w:p>
      <w:pPr>
        <w:pStyle w:val="Normal"/>
        <w:pBdr>
          <w:bottom w:val="single" w:sz="12" w:space="0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ogice</w:t>
        <w:tab/>
        <w:tab/>
        <w:tab/>
        <w:tab/>
        <w:tab/>
        <w:tab/>
        <w:tab/>
        <w:tab/>
        <w:tab/>
        <w:t>11 sept.</w:t>
        <w:tab/>
        <w:t>P2 ora 11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</w:t>
        <w:tab/>
        <w:tab/>
        <w:tab/>
        <w:t>prof.dr. C. Istrate</w:t>
        <w:tab/>
        <w:tab/>
        <w:t>08 sept.</w:t>
        <w:tab/>
        <w:t>Catedra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0 sept.</w:t>
        <w:tab/>
        <w:t>Catedra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>Aparate electronice de</w:t>
        <w:tab/>
        <w:tab/>
        <w:t>prof.dr. L. Dimitriu</w:t>
        <w:tab/>
        <w:tab/>
        <w:t>02 sept.</w:t>
        <w:tab/>
        <w:t>Lab. ora 9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ăsură şi control</w:t>
        <w:tab/>
        <w:tab/>
        <w:tab/>
        <w:tab/>
        <w:tab/>
        <w:tab/>
        <w:tab/>
        <w:tab/>
        <w:t>09 sept.</w:t>
        <w:tab/>
        <w:t>Lab. ora 9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elucrarea digitală </w:t>
        <w:tab/>
        <w:tab/>
        <w:t>prof. dr. Daniela Tărniceriu</w:t>
        <w:tab/>
        <w:t>09 sept.</w:t>
        <w:tab/>
        <w:t>P6 ora 8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semnalelor</w:t>
        <w:tab/>
        <w:tab/>
        <w:tab/>
        <w:tab/>
        <w:tab/>
        <w:tab/>
        <w:tab/>
        <w:tab/>
        <w:tab/>
        <w:t>11 sept.</w:t>
        <w:tab/>
        <w:t>P6 ora 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utomate programabile</w:t>
        <w:tab/>
        <w:tab/>
        <w:t>şef lucr.dr. A. Hriţcu</w:t>
        <w:tab/>
        <w:t>01 sept.</w:t>
        <w:tab/>
        <w:t>Sala IV.1, ora 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8 sept.</w:t>
        <w:tab/>
        <w:t>Sala IV.1, ora 9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cizie şi estimare în</w:t>
        <w:tab/>
        <w:tab/>
        <w:t>prof.dr. Valeriu Munteanu</w:t>
        <w:tab/>
        <w:t>09 sept.</w:t>
        <w:tab/>
        <w:t>P6 ora 8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lucrarea informaţiei</w:t>
        <w:tab/>
        <w:tab/>
        <w:tab/>
        <w:tab/>
        <w:tab/>
        <w:tab/>
        <w:tab/>
        <w:t>11 sept.</w:t>
        <w:tab/>
        <w:t>P6 ora 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ircuite integrate de prelucrare</w:t>
        <w:tab/>
        <w:t>prof.dr.I. Ciocoiu</w:t>
        <w:tab/>
        <w:tab/>
        <w:t>03 sept.</w:t>
        <w:tab/>
        <w:t>P5 ora 9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a semnalelor</w:t>
        <w:tab/>
        <w:tab/>
        <w:tab/>
        <w:tab/>
        <w:tab/>
        <w:tab/>
        <w:t>05 sept.</w:t>
        <w:tab/>
        <w:t>P2+P5+P7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odelarea componentelor </w:t>
        <w:tab/>
        <w:t>şef lucr.dr. R. Matei</w:t>
        <w:tab/>
        <w:tab/>
        <w:t>12 sept.</w:t>
        <w:tab/>
        <w:t>Lab. ora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lectronice </w:t>
        <w:tab/>
        <w:tab/>
        <w:tab/>
        <w:tab/>
        <w:tab/>
        <w:tab/>
        <w:tab/>
        <w:tab/>
        <w:tab/>
        <w:t>13 sept.</w:t>
        <w:tab/>
        <w:t>Lab. ora 10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hnica microundelor</w:t>
        <w:tab/>
        <w:tab/>
        <w:t>şef lucr.dr. N. Lucanu</w:t>
        <w:tab/>
        <w:tab/>
        <w:t>01 sept.</w:t>
        <w:tab/>
        <w:t>P7 ora 1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3 sept.</w:t>
        <w:tab/>
        <w:t>P7 ora 11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vi</w:t>
      </w:r>
      <w:r>
        <w:rPr>
          <w:rFonts w:cs="Times New Roman" w:ascii="Times New Roman" w:hAnsi="Times New Roman"/>
          <w:sz w:val="28"/>
          <w:szCs w:val="28"/>
          <w:lang w:val="en-US"/>
        </w:rPr>
        <w:t>ziun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onf.dr. I. Cleju</w:t>
        <w:tab/>
        <w:t>04 sept.</w:t>
        <w:tab/>
        <w:t>P2+P6 ora 14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09 sept.</w:t>
        <w:tab/>
        <w:t>P2+P6 ora 11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hitectura</w:t>
        <w:tab/>
        <w:tab/>
        <w:t>şef lucr.dr.Alioşa Hriţcu</w:t>
        <w:tab/>
        <w:tab/>
        <w:t>01 sept.</w:t>
        <w:tab/>
        <w:t>Sala IV.1, ora 9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procesoarelor</w:t>
        <w:tab/>
        <w:tab/>
        <w:tab/>
        <w:tab/>
        <w:tab/>
        <w:t>08 sept.</w:t>
        <w:tab/>
        <w:t>Sala IV.1, ora 9.00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lectronică industrială 1</w:t>
        <w:tab/>
        <w:tab/>
        <w:t>prof.dr. M. Lucanu</w:t>
        <w:tab/>
        <w:tab/>
        <w:t>06 sept.</w:t>
        <w:tab/>
        <w:t>Laborator ora 9.00</w: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0 sept.</w:t>
        <w:tab/>
        <w:t>Laborator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ctronică şi informatică </w:t>
        <w:tab/>
        <w:t>prof.dr. H.N.Teodorescu</w:t>
        <w:tab/>
        <w:t>04 sept.</w:t>
        <w:tab/>
        <w:t>P8 ora 12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ală</w:t>
        <w:tab/>
        <w:tab/>
        <w:tab/>
        <w:tab/>
        <w:tab/>
        <w:tab/>
        <w:tab/>
        <w:tab/>
        <w:t>05 sept.</w:t>
        <w:tab/>
        <w:t>P8 ora  8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  <w:t>Electronică de putere</w:t>
        <w:tab/>
        <w:tab/>
        <w:t>prof.dr. M. Lucanu</w:t>
        <w:tab/>
        <w:tab/>
        <w:t>06 sept.</w:t>
        <w:tab/>
        <w:t>Laborator ora 9.00</w: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0 sept.</w:t>
        <w:tab/>
        <w:t>Laborator ora 9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steme de comunicaţii</w:t>
        <w:tab/>
        <w:tab/>
        <w:t>prof.dr. N.D.Alexandru</w:t>
        <w:tab/>
        <w:t>10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1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Proiectare asistată de </w:t>
        <w:tab/>
        <w:tab/>
        <w:t>şef lucr.dr.D.Burdia</w:t>
        <w:tab/>
        <w:t>04 sept.</w:t>
        <w:tab/>
        <w:t>P2 ora 11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or a sistemelor digitale</w:t>
        <w:tab/>
        <w:tab/>
        <w:tab/>
        <w:tab/>
        <w:tab/>
        <w:t>11 sept.</w:t>
        <w:tab/>
        <w:t>P6 ora 11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ele tehnologice ale</w:t>
        <w:tab/>
        <w:tab/>
        <w:t>şef lucr. R. Ghinea</w:t>
        <w:tab/>
        <w:tab/>
        <w:t>01 sept.</w:t>
        <w:tab/>
        <w:t>Laborator ora 10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electronicii 1</w:t>
        <w:tab/>
        <w:tab/>
        <w:tab/>
        <w:tab/>
        <w:tab/>
        <w:tab/>
        <w:tab/>
        <w:t>08 sept.</w:t>
        <w:tab/>
        <w:t>Laborator ora 10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547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n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a </w:t>
      </w:r>
      <w:r>
        <w:rPr>
          <w:rFonts w:cs="Times New Roman" w:ascii="Times New Roman" w:hAnsi="Times New Roman"/>
          <w:sz w:val="28"/>
          <w:szCs w:val="28"/>
        </w:rPr>
        <w:t>circuitelor analogice</w:t>
        <w:tab/>
        <w:t>prof. dr. L. Goraş</w:t>
        <w:tab/>
        <w:t>05 sept.</w:t>
        <w:tab/>
        <w:t>P2+P5+P7 ora 11.00</w: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0 sept.</w:t>
        <w:tab/>
        <w:t>P2+P5+P6 ora 11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isteme de calcul </w:t>
        <w:tab/>
        <w:tab/>
        <w:t>şef lucr. dr. A. Maiorescu</w:t>
        <w:tab/>
        <w:tab/>
        <w:t>10 sept.</w:t>
        <w:tab/>
        <w:t>P2+P5+P6 ora 11.0</w: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şi operare</w:t>
        <w:tab/>
        <w:tab/>
        <w:tab/>
        <w:tab/>
        <w:tab/>
        <w:tab/>
        <w:tab/>
        <w:tab/>
        <w:t>11 sept.</w:t>
        <w:tab/>
        <w:t>Laborator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baje de descriere hardware</w:t>
        <w:tab/>
        <w:tab/>
        <w:t>şef lucr.dr.D.Burdia</w:t>
        <w:tab/>
        <w:t>04 sept.</w:t>
        <w:tab/>
        <w:t>P2 ora 11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1 sept.</w:t>
        <w:tab/>
        <w:t>P6 ora 11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01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51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UL IV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nică industrială 1</w:t>
        <w:tab/>
        <w:tab/>
        <w:t>şef lucr.dr. O. Ursaru</w:t>
        <w:tab/>
        <w:t>02 sept.</w:t>
        <w:tab/>
        <w:t>Laborator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0 sept.</w:t>
        <w:tab/>
        <w:t>Laborator ora 9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nică industrială 2</w:t>
        <w:tab/>
        <w:tab/>
        <w:t>şef lucr.dr. O. Ursaru</w:t>
        <w:tab/>
        <w:t>02 sept.</w:t>
        <w:tab/>
        <w:t>Laborator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0 sept.</w:t>
        <w:tab/>
        <w:t>Laborator ora 9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>Electronică medicală</w:t>
        <w:tab/>
        <w:tab/>
        <w:t>prof.dr. H. N. Teodorescu</w:t>
        <w:tab/>
        <w:t>04 sept.</w:t>
        <w:tab/>
        <w:t>P8 ora 12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5 sept.</w:t>
        <w:tab/>
        <w:t>P8 ora 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steme de televiziune</w:t>
        <w:tab/>
        <w:tab/>
        <w:t>conf.dr. I. Cleju</w:t>
        <w:tab/>
        <w:tab/>
        <w:t>04 sept.</w:t>
        <w:tab/>
        <w:t>P2+P6 ora 14.00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09 sept.</w:t>
        <w:tab/>
        <w:t>P2+P6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oria transmisiei</w:t>
        <w:tab/>
        <w:tab/>
        <w:tab/>
        <w:t>prof.dr. V. Munteanu</w:t>
        <w:tab/>
        <w:t>09 sept.</w:t>
        <w:tab/>
        <w:t>P6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ţiei 2</w:t>
        <w:tab/>
        <w:tab/>
        <w:tab/>
        <w:tab/>
        <w:tab/>
        <w:tab/>
        <w:tab/>
        <w:t>11 sept.</w:t>
        <w:tab/>
        <w:t>P6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mularea dispozitivelor</w:t>
        <w:tab/>
        <w:tab/>
        <w:t>conf.dr. T. Goraş</w:t>
        <w:tab/>
        <w:tab/>
        <w:t>04 sept.</w:t>
        <w:tab/>
        <w:t>Laborator ora 1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şi circuitelor electronice</w:t>
        <w:tab/>
        <w:tab/>
        <w:tab/>
        <w:tab/>
        <w:tab/>
        <w:tab/>
        <w:t>11 sept.</w:t>
        <w:tab/>
        <w:t>Laborator ora 1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lucrarea digitală </w:t>
        <w:tab/>
        <w:tab/>
        <w:t>prof.dr D. Tărniceriu</w:t>
        <w:tab/>
        <w:t>09 sept.</w:t>
        <w:tab/>
        <w:t>P6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emnalelor</w:t>
        <w:tab/>
        <w:tab/>
        <w:tab/>
        <w:tab/>
        <w:tab/>
        <w:tab/>
        <w:tab/>
        <w:t>11 sept.</w:t>
        <w:tab/>
        <w:t>P6 ora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gement</w:t>
        <w:tab/>
        <w:tab/>
        <w:tab/>
        <w:t>prof.dr. C. Istrate</w:t>
        <w:tab/>
        <w:tab/>
        <w:t>08 sept.</w:t>
        <w:tab/>
        <w:t>Catedra, ora 09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0 sept.</w:t>
        <w:tab/>
        <w:t>Catedra, ora 0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Microcontrolere</w:t>
        <w:tab/>
        <w:tab/>
        <w:tab/>
        <w:t>prof.dr. H.N. Teodorescu</w:t>
        <w:tab/>
        <w:tab/>
        <w:t>04 sept.</w:t>
        <w:tab/>
        <w:t>P8 ora 12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5 sept.</w:t>
        <w:tab/>
        <w:t>P8 ora  8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iectare asistată de </w:t>
        <w:tab/>
        <w:tab/>
        <w:t>şef lucr.dr. D. Burdia</w:t>
        <w:tab/>
        <w:tab/>
        <w:t>04 sept.</w:t>
        <w:tab/>
        <w:t>P2 ora 11.00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or 2</w:t>
        <w:tab/>
        <w:tab/>
        <w:tab/>
        <w:tab/>
        <w:tab/>
        <w:tab/>
        <w:tab/>
        <w:tab/>
        <w:tab/>
        <w:t>11 sept.</w:t>
        <w:tab/>
        <w:t>`P6 ora 11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ctroacustică şi sisteme </w:t>
        <w:tab/>
        <w:t>şef lucr.dr. I.V. Pletea</w:t>
        <w:tab/>
        <w:tab/>
        <w:t>01 sept.</w:t>
        <w:tab/>
        <w:t>P7 ora 11.00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o</w:t>
        <w:tab/>
        <w:tab/>
        <w:tab/>
        <w:tab/>
        <w:tab/>
        <w:tab/>
        <w:tab/>
        <w:tab/>
        <w:tab/>
        <w:tab/>
        <w:t>03 sept.</w:t>
        <w:tab/>
        <w:t>P7 ora 11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me de comunicaţii 1</w:t>
        <w:tab/>
        <w:tab/>
        <w:t>prof.dr. N.D. Alexandru</w:t>
        <w:tab/>
        <w:t>10 sept.</w:t>
        <w:tab/>
        <w:t>Laborator ora 9.00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1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azele radiocomunicaţiilor</w:t>
        <w:tab/>
        <w:t>prof.dr. V. Cehan</w:t>
        <w:tab/>
        <w:tab/>
        <w:t>05 sept.</w:t>
        <w:tab/>
        <w:t>Laborator ora 1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06 sept.</w:t>
        <w:tab/>
        <w:t>Laborator ora 1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ţele de calculatoare</w:t>
        <w:tab/>
        <w:tab/>
        <w:t>conf.dr. L. Scripcariu</w:t>
        <w:tab/>
        <w:t>10 sept.</w:t>
        <w:tab/>
        <w:t>Sala II.13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2 sept.</w:t>
        <w:tab/>
        <w:t>Sala II.13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entrale telefonice </w:t>
        <w:tab/>
        <w:tab/>
        <w:t>prof.dr. P. Duma</w:t>
        <w:tab/>
        <w:tab/>
        <w:t>10 sept.</w:t>
        <w:tab/>
        <w:t>Laborator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nice (ASM)</w:t>
        <w:tab/>
        <w:tab/>
        <w:tab/>
        <w:tab/>
        <w:tab/>
        <w:tab/>
        <w:tab/>
        <w:t>11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ţii digitale</w:t>
        <w:tab/>
        <w:tab/>
        <w:t>prof.dr.N.D. Alexandru</w:t>
        <w:tab/>
        <w:t>10 sept.</w:t>
        <w:tab/>
        <w:t>Laborator ora 9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1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ţii mobile</w:t>
        <w:tab/>
        <w:tab/>
        <w:t>prof.dr. I. Bogdan</w:t>
        <w:tab/>
        <w:tab/>
        <w:t>04 sept.</w:t>
        <w:tab/>
        <w:t>P2 ora 11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1 sept.</w:t>
        <w:tab/>
        <w:t>P6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ologie electronică</w:t>
        <w:tab/>
        <w:tab/>
        <w:t>şef lucr.dr. D. Ionescu</w:t>
        <w:tab/>
        <w:t>11 sept.</w:t>
        <w:tab/>
        <w:t>Sala II.28, ora 9.00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2 sept.</w:t>
        <w:tab/>
        <w:t>Sala II.28, ora 9.00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zele tehnologice ale </w:t>
        <w:tab/>
        <w:tab/>
        <w:t>şef lucr. R. Ghinea</w:t>
        <w:tab/>
        <w:t>01 sept.</w:t>
        <w:tab/>
        <w:t>Laborator ora 10.00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electronicii</w:t>
        <w:tab/>
        <w:tab/>
        <w:tab/>
        <w:tab/>
        <w:tab/>
        <w:tab/>
        <w:tab/>
        <w:t>08 sept.</w:t>
        <w:tab/>
        <w:t>Laborator ora 10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strumente şi inginerie</w:t>
        <w:tab/>
        <w:tab/>
        <w:tab/>
        <w:tab/>
        <w:tab/>
        <w:tab/>
        <w:t>04 sept.</w:t>
        <w:tab/>
        <w:t>P2 ora 11.00</w:t>
      </w:r>
    </w:p>
    <w:p>
      <w:pPr>
        <w:pStyle w:val="Normal"/>
        <w:pBdr>
          <w:bottom w:val="single" w:sz="12" w:space="10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t pentru microel.</w:t>
        <w:tab/>
        <w:tab/>
        <w:t>şef lucr.dr. D. Burdia</w:t>
        <w:tab/>
        <w:t>11 sept.</w:t>
        <w:tab/>
        <w:t>P6 ora 11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tibilitate </w:t>
        <w:tab/>
        <w:tab/>
        <w:tab/>
        <w:t>prof.dr. V. Cehan</w:t>
        <w:tab/>
        <w:tab/>
        <w:t>05 sept.</w:t>
        <w:tab/>
        <w:t>Laborator ora 10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magnetică</w:t>
        <w:tab/>
        <w:tab/>
        <w:tab/>
        <w:tab/>
        <w:tab/>
        <w:tab/>
        <w:tab/>
        <w:t>06 sept.</w:t>
        <w:tab/>
        <w:t>Laborator ora 10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teza circuitelor</w:t>
        <w:tab/>
        <w:tab/>
        <w:tab/>
        <w:t>prof.dr. L. Goraş</w:t>
        <w:tab/>
        <w:tab/>
        <w:t>05 sept.</w:t>
        <w:tab/>
        <w:t>P2+P5+P7 ora 11.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0 sept.</w:t>
        <w:tab/>
        <w:t>P2+P5+P6 ora 11.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ici de proiect. pt.</w:t>
        <w:tab/>
        <w:tab/>
        <w:tab/>
        <w:tab/>
        <w:tab/>
        <w:tab/>
        <w:t>06 sept.</w:t>
        <w:tab/>
        <w:t>Laborator ora 9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ite VLSI digitale</w:t>
        <w:tab/>
        <w:tab/>
        <w:t>conf.dr. Al. Lazăr</w:t>
        <w:tab/>
        <w:tab/>
        <w:t>13 sept.</w:t>
        <w:tab/>
        <w:t>Laborator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nici de proiect. pt.</w:t>
        <w:tab/>
        <w:tab/>
        <w:t>conf.dr. N. Cojan</w:t>
        <w:tab/>
        <w:tab/>
        <w:t>10 sept.</w:t>
        <w:tab/>
        <w:t>P7 ora 8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ite VLSI analogice 1,2</w:t>
        <w:tab/>
        <w:tab/>
        <w:tab/>
        <w:tab/>
        <w:tab/>
        <w:t>11 sept.</w:t>
        <w:tab/>
        <w:t>P2 ora 11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me pentru interfaţarea</w:t>
        <w:tab/>
        <w:tab/>
        <w:tab/>
        <w:tab/>
        <w:tab/>
        <w:t>06 sept.</w:t>
        <w:tab/>
        <w:t>Laborator ora 9.00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atoarelor</w:t>
        <w:tab/>
        <w:tab/>
        <w:tab/>
        <w:t>conf.dr. Al. Lazăr</w:t>
        <w:tab/>
        <w:tab/>
        <w:t>13 sept.</w:t>
        <w:tab/>
        <w:t>Laborator ora 9.00</w:t>
      </w:r>
    </w:p>
    <w:p>
      <w:pPr>
        <w:pStyle w:val="Normal"/>
        <w:pBdr>
          <w:bottom w:val="single" w:sz="12" w:space="0" w:color="000000"/>
        </w:pBdr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hnici de alimentare a circ.</w:t>
        <w:tab/>
        <w:t>conf.dr. M. Florea</w:t>
        <w:tab/>
        <w:tab/>
        <w:t>04 sept.</w:t>
        <w:tab/>
        <w:t>P2 ora 8.00</w:t>
      </w:r>
    </w:p>
    <w:p>
      <w:pPr>
        <w:pStyle w:val="Normal"/>
        <w:pBdr>
          <w:bottom w:val="single" w:sz="12" w:space="0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LSI de joasă tensiune</w:t>
        <w:tab/>
        <w:tab/>
        <w:tab/>
        <w:tab/>
        <w:tab/>
        <w:tab/>
        <w:t>05 sept.</w:t>
        <w:tab/>
        <w:t>P2 ora 8.00</w:t>
      </w:r>
    </w:p>
    <w:p>
      <w:pPr>
        <w:pStyle w:val="Normal"/>
        <w:pBdr>
          <w:bottom w:val="single" w:sz="12" w:space="0" w:color="000000"/>
        </w:pBdr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rcuite integrate pentru </w:t>
        <w:tab/>
        <w:tab/>
        <w:t>prof.dr.I.Ciocoiu</w:t>
        <w:tab/>
        <w:tab/>
        <w:t>03 sept.</w:t>
        <w:tab/>
        <w:t>P5 ora 9.00</w:t>
      </w:r>
    </w:p>
    <w:p>
      <w:pPr>
        <w:pStyle w:val="Normal"/>
        <w:pBdr>
          <w:bottom w:val="single" w:sz="12" w:space="0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ucrarea semnalelor</w:t>
        <w:tab/>
        <w:tab/>
        <w:tab/>
        <w:tab/>
        <w:tab/>
        <w:tab/>
        <w:t>05 sept.</w:t>
        <w:tab/>
        <w:t>P2+P5+P7 ora 11.0</w:t>
      </w:r>
    </w:p>
    <w:p>
      <w:pPr>
        <w:pStyle w:val="Normal"/>
        <w:pBdr>
          <w:bottom w:val="single" w:sz="12" w:space="7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12" w:space="7" w:color="000000"/>
        </w:pBdr>
        <w:spacing w:lineRule="auto" w:line="26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ul V</w:t>
      </w:r>
    </w:p>
    <w:p>
      <w:pPr>
        <w:pStyle w:val="Normal"/>
        <w:pBdr>
          <w:bottom w:val="single" w:sz="12" w:space="7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utomatizări şi echipamente </w:t>
        <w:tab/>
        <w:t>prof.dr. C. Boţan</w:t>
        <w:tab/>
        <w:tab/>
        <w:t>06 sept.</w:t>
        <w:tab/>
        <w:t>Lab. AC ora 8.30</w:t>
      </w:r>
    </w:p>
    <w:p>
      <w:pPr>
        <w:pStyle w:val="Normal"/>
        <w:pBdr>
          <w:bottom w:val="single" w:sz="12" w:space="7" w:color="000000"/>
        </w:pBdr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nice de automatizare</w:t>
        <w:tab/>
        <w:tab/>
        <w:tab/>
        <w:tab/>
        <w:tab/>
        <w:t>10 sept.</w:t>
        <w:tab/>
        <w:t>Lab. AC ora 8.30</w:t>
      </w:r>
    </w:p>
    <w:p>
      <w:pPr>
        <w:pStyle w:val="Normal"/>
        <w:pBdr>
          <w:bottom w:val="single" w:sz="12" w:space="7" w:color="000000"/>
        </w:pBdr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chipamente periferice şi </w:t>
        <w:tab/>
        <w:t xml:space="preserve">şef lucr. D. Dobrea </w:t>
        <w:tab/>
        <w:t>11 sept., Lab. III.26, ora 10.00</w:t>
      </w:r>
    </w:p>
    <w:p>
      <w:pPr>
        <w:pStyle w:val="Normal"/>
        <w:pBdr>
          <w:bottom w:val="single" w:sz="12" w:space="7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faţare om calculator</w:t>
        <w:tab/>
        <w:tab/>
        <w:tab/>
        <w:tab/>
        <w:tab/>
        <w:tab/>
        <w:t>12 sept., Lab. III.26, ora 10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tructuri logice </w:t>
        <w:tab/>
        <w:tab/>
        <w:t>conf.dr. I. Cleju</w:t>
        <w:tab/>
        <w:tab/>
        <w:tab/>
        <w:t>04 sept.</w:t>
        <w:tab/>
        <w:t>P2+P6 ora 14.00</w:t>
      </w:r>
    </w:p>
    <w:p>
      <w:pPr>
        <w:pStyle w:val="Normal"/>
        <w:pBdr>
          <w:bottom w:val="single" w:sz="12" w:space="1" w:color="000000"/>
        </w:pBdr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gramabile</w:t>
        <w:tab/>
        <w:tab/>
        <w:tab/>
        <w:tab/>
        <w:tab/>
        <w:tab/>
        <w:tab/>
        <w:t>09 sept.</w:t>
        <w:tab/>
        <w:t>P2+P6 ora 11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isteme audio - video </w:t>
        <w:tab/>
        <w:t>şef lucr.dr. D. Cepăreanu</w:t>
        <w:tab/>
        <w:tab/>
        <w:t>01 sept.</w:t>
        <w:tab/>
        <w:t>Laborator ora 9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gitale</w:t>
        <w:tab/>
        <w:tab/>
        <w:tab/>
        <w:tab/>
        <w:tab/>
        <w:tab/>
        <w:tab/>
        <w:tab/>
        <w:t>13 sept.</w:t>
        <w:tab/>
        <w:t>Laborator ora 9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lectronica pentru </w:t>
        <w:tab/>
        <w:tab/>
        <w:t>prof.dr.L.Dimitriu</w:t>
        <w:tab/>
        <w:tab/>
        <w:t>02 sept.</w:t>
        <w:tab/>
        <w:t>Laborator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obile</w:t>
        <w:tab/>
        <w:tab/>
        <w:tab/>
        <w:tab/>
        <w:tab/>
        <w:tab/>
        <w:tab/>
        <w:tab/>
        <w:t>09 sept.</w:t>
        <w:tab/>
        <w:t>Laborator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ţele de calculatoare</w:t>
        <w:tab/>
        <w:t>conf.dr. A. Brezulianu</w:t>
        <w:tab/>
        <w:t xml:space="preserve">   09 sept.</w:t>
        <w:tab/>
        <w:t>Laborator ora 9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i sisteme distribuite</w:t>
        <w:tab/>
        <w:tab/>
        <w:tab/>
        <w:tab/>
        <w:tab/>
        <w:tab/>
        <w:t>12 sept.</w:t>
        <w:tab/>
        <w:t>Laborator ora 9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tibilitate </w:t>
        <w:tab/>
        <w:tab/>
        <w:t>prof.dr. V. Cehan</w:t>
        <w:tab/>
        <w:tab/>
        <w:t>05 sept.</w:t>
        <w:tab/>
        <w:t>Laborator ora 10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magnetică</w:t>
        <w:tab/>
        <w:tab/>
        <w:tab/>
        <w:tab/>
        <w:tab/>
        <w:tab/>
        <w:t>06 sept.</w:t>
        <w:tab/>
        <w:t>Laborator ora 10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ţii optice</w:t>
        <w:tab/>
        <w:tab/>
        <w:t>prof.dr. I. Casian</w:t>
        <w:tab/>
        <w:tab/>
        <w:tab/>
        <w:t>10 sept.</w:t>
        <w:tab/>
        <w:t>Laborator ora 10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4 sept.</w:t>
        <w:tab/>
        <w:t>Laborator ora 10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rocontrolere în </w:t>
        <w:tab/>
        <w:t>prof.dr. P. Duma</w:t>
        <w:tab/>
        <w:tab/>
        <w:tab/>
        <w:t>10 sept.</w:t>
        <w:tab/>
        <w:t>Laborator ora 8.00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comunicaţii</w:t>
        <w:tab/>
        <w:tab/>
        <w:tab/>
        <w:tab/>
        <w:tab/>
        <w:tab/>
        <w:tab/>
        <w:t>11 sept.</w:t>
        <w:tab/>
        <w:t>Laborator ora 8.00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ne şi propagare</w:t>
        <w:tab/>
        <w:t>prof.dr. I. Bogdan</w:t>
        <w:tab/>
        <w:tab/>
        <w:tab/>
        <w:t>04 sept.</w:t>
        <w:tab/>
        <w:t>P2 ora 11.00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1 sept.</w:t>
        <w:tab/>
        <w:t>P6 ora 11.00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isteme de </w:t>
        <w:tab/>
        <w:tab/>
        <w:tab/>
        <w:t>conf.dr.L. Scripcariu</w:t>
        <w:tab/>
        <w:tab/>
        <w:t>10 sept.</w:t>
        <w:tab/>
        <w:t>Sala II.13 ora 9.00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municaţii 2</w:t>
        <w:tab/>
        <w:tab/>
        <w:tab/>
        <w:tab/>
        <w:tab/>
        <w:tab/>
        <w:tab/>
        <w:t>12 sept.</w:t>
        <w:tab/>
        <w:t>Sala II.13 ora 9.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oemiţătoare</w:t>
        <w:tab/>
        <w:tab/>
        <w:t>şef lucr.dr. R. Bozomitu</w:t>
        <w:tab/>
        <w:tab/>
        <w:t>12 sept.</w:t>
        <w:tab/>
        <w:t>Laborator ora 9.0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13 sept.</w:t>
        <w:tab/>
        <w:t>Laborator ora 9.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uite şi dispozitive</w:t>
        <w:tab/>
        <w:t>prof.dr. I. Casian</w:t>
        <w:tab/>
        <w:tab/>
        <w:tab/>
        <w:t>10 sept.</w:t>
        <w:tab/>
        <w:t>Laborator ora 10.0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microunde</w:t>
        <w:tab/>
        <w:tab/>
        <w:tab/>
        <w:tab/>
        <w:tab/>
        <w:tab/>
        <w:tab/>
        <w:t>14 sept.</w:t>
        <w:tab/>
        <w:t>Laborator ora 10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stare şi testabilitate</w:t>
        <w:tab/>
        <w:t>conf.dr. D. Imbrea</w:t>
        <w:tab/>
        <w:tab/>
        <w:tab/>
        <w:t>05 sept.</w:t>
        <w:tab/>
        <w:t>P7 ora 8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2 sept.</w:t>
        <w:tab/>
        <w:t>P6 ora 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lgoritmi şi structuri </w:t>
        <w:tab/>
        <w:t>şef lucr.dr. T.Teodorescu</w:t>
        <w:tab/>
        <w:tab/>
        <w:t>05 sept.</w:t>
        <w:tab/>
        <w:t>P2+P5+P7 ora 11.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alele de calcul</w:t>
        <w:tab/>
        <w:tab/>
        <w:tab/>
        <w:tab/>
        <w:tab/>
        <w:tab/>
        <w:tab/>
        <w:t>10 sept.</w:t>
        <w:tab/>
        <w:t>P2+P5+P6 ora 11.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ab/>
        <w:t>Optoelectronică, structuri,</w:t>
        <w:tab/>
        <w:t>asist.ing.Radu Damian</w:t>
        <w:tab/>
        <w:t>01 sept.</w:t>
        <w:tab/>
        <w:t>Laborator ora 10.00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8"/>
          <w:u w:val="none"/>
        </w:rPr>
      </w:pPr>
      <w:r>
        <w:rPr>
          <w:rFonts w:cs="Times New Roman" w:ascii="Times New Roman" w:hAnsi="Times New Roman"/>
          <w:b w:val="false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none"/>
        </w:rPr>
        <w:tab/>
        <w:t>tehnologii şi circuite</w:t>
        <w:tab/>
        <w:tab/>
        <w:tab/>
        <w:tab/>
        <w:tab/>
        <w:tab/>
        <w:t>12 sept.</w:t>
        <w:tab/>
        <w:t>Laborator ora 10.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ţele de calculatoare</w:t>
        <w:tab/>
        <w:t>şef lucr.dr. A. Maiorescu</w:t>
        <w:tab/>
        <w:tab/>
        <w:t>10 sept.</w:t>
        <w:tab/>
        <w:t>P2+P5+P6 ora 11.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11 sept.</w:t>
        <w:tab/>
        <w:t>Laborator ora 9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iabilitatea disp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itivelor </w:t>
      </w:r>
      <w:r>
        <w:rPr>
          <w:rFonts w:cs="Times New Roman" w:ascii="Times New Roman" w:hAnsi="Times New Roman"/>
          <w:sz w:val="28"/>
          <w:szCs w:val="28"/>
        </w:rPr>
        <w:t xml:space="preserve">şi </w:t>
        <w:tab/>
        <w:t>conf.dr. C. Neacşu</w:t>
        <w:tab/>
        <w:tab/>
        <w:t>10 sept.</w:t>
        <w:tab/>
        <w:t>P7 ora 8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stemelor microelectronice</w:t>
        <w:tab/>
        <w:tab/>
        <w:tab/>
        <w:tab/>
        <w:tab/>
        <w:t>11 sept.</w:t>
        <w:tab/>
        <w:t>P2 ora 11.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</w:t>
      </w:r>
    </w:p>
    <w:p>
      <w:pPr>
        <w:pStyle w:val="Heading3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ircuite VLSI reconfigurabile</w:t>
        <w:tab/>
        <w:t>şef lucr.dr.L. Ţigăeru</w:t>
        <w:tab/>
        <w:t>02 sept.</w:t>
        <w:tab/>
        <w:t>P2 ora 8.00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04 sept.</w:t>
        <w:tab/>
      </w:r>
      <w:r>
        <w:rPr>
          <w:rFonts w:cs="Times New Roman" w:ascii="Times New Roman" w:hAnsi="Times New Roman"/>
          <w:bCs/>
          <w:sz w:val="28"/>
          <w:szCs w:val="28"/>
        </w:rPr>
        <w:t>P6 ora 8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ecan,</w:t>
        <w:tab/>
        <w:tab/>
        <w:tab/>
        <w:tab/>
        <w:tab/>
        <w:tab/>
        <w:tab/>
        <w:tab/>
        <w:t>Secretar şef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f.univ.dr.ing. Ion Bogdan</w:t>
        <w:tab/>
        <w:tab/>
        <w:tab/>
        <w:tab/>
        <w:tab/>
        <w:tab/>
        <w:t>Ing. Daniela Bărbuţă</w:t>
      </w:r>
    </w:p>
    <w:sectPr>
      <w:headerReference w:type="default" r:id="rId2"/>
      <w:type w:val="nextPage"/>
      <w:pgSz w:w="11906" w:h="16838"/>
      <w:pgMar w:left="567" w:right="397" w:gutter="0" w:header="1440" w:top="1496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4:00Z</dcterms:created>
  <dc:creator>stud</dc:creator>
  <dc:description/>
  <cp:keywords/>
  <dc:language>en-US</dc:language>
  <cp:lastModifiedBy>User</cp:lastModifiedBy>
  <cp:lastPrinted>2008-07-15T08:00:00Z</cp:lastPrinted>
  <dcterms:modified xsi:type="dcterms:W3CDTF">2008-07-24T08:00:00Z</dcterms:modified>
  <cp:revision>147</cp:revision>
  <dc:subject/>
  <dc:title>UNIVERSITATEA TEHNICĂ "GH</dc:title>
</cp:coreProperties>
</file>