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Aplica</w:t>
      </w:r>
      <w:r>
        <w:rPr>
          <w:b/>
          <w:sz w:val="28"/>
          <w:szCs w:val="28"/>
        </w:rPr>
        <w:t>ţia 1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rcuit pentru afi</w:t>
      </w:r>
      <w:r>
        <w:rPr>
          <w:b/>
        </w:rPr>
        <w:t>ş</w:t>
      </w:r>
      <w:r>
        <w:rPr>
          <w:b/>
          <w:lang w:val="en-US"/>
        </w:rPr>
        <w:t xml:space="preserve">area cifrelor </w:t>
      </w:r>
      <w:r>
        <w:rPr>
          <w:b/>
        </w:rPr>
        <w:t xml:space="preserve">în ordinea </w:t>
      </w:r>
      <w:r>
        <w:rPr>
          <w:b/>
          <w:lang w:val="en-US"/>
        </w:rPr>
        <w:t>1234 pe display-ul pl</w:t>
      </w:r>
      <w:r>
        <w:rPr>
          <w:b/>
        </w:rPr>
        <w:t>ă</w:t>
      </w:r>
      <w:r>
        <w:rPr>
          <w:b/>
          <w:lang w:val="en-US"/>
        </w:rPr>
        <w:t>cii FPG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brary ieee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ieee.std_logic_1164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ieee.std_logic_arith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ieee.std_logic_unsigned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 xml:space="preserve">entity s3_display1234 is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ort ( CLKIN : in std_logic;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AN3 : in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AN2 : in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AN1 : in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AN0 : in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LED : out std_logic_vector(6 downto 0))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>end s3_display1234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 xml:space="preserve">architecture behavioral of s3_display1234 is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l CTR : STD_LOGIC_VECTOR(12 downto 0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Process (CLKIN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CLKIN'event and CLKIN = '1'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f (CTR="0000000000000")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if (AN0='0') th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0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LED &lt;= "0000110";           -- cifra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1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elsif (AN1='0') th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AN1 &lt;= '1'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LED &lt;= "0010010";             -- cifra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2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elsif (AN2='0') th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2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LED &lt;= "1001111";             -- cifra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3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elsif (AN3='0') th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3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LED &lt;= "1001100";             -- cifra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0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else  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LED &lt;= "1001100";             -- cifra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AN0 &lt;= '0';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CTR&lt;=CTR+"0000000000001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f (CTR &gt; "1000000000000") then   -- num. ajunge la 2^1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TR&lt;="0000000000000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end if; -- CLK'event and CLK = '1'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nd Process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Behavioral;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ă se editeze în VHDL o entitate de test numită </w:t>
      </w:r>
      <w:r>
        <w:rPr>
          <w:rFonts w:cs="Courier New" w:ascii="Courier New" w:hAnsi="Courier New"/>
          <w:sz w:val="20"/>
        </w:rPr>
        <w:t>test</w:t>
      </w:r>
      <w:r>
        <w:rPr>
          <w:rFonts w:cs="Courier New" w:ascii="Courier New" w:hAnsi="Courier New"/>
          <w:sz w:val="20"/>
          <w:lang w:val="en-US"/>
        </w:rPr>
        <w:t>_display1234</w:t>
      </w:r>
      <w:r>
        <w:rPr>
          <w:b/>
          <w:lang w:val="en-US"/>
        </w:rPr>
        <w:t xml:space="preserve"> pentru a simula </w:t>
      </w:r>
      <w:r>
        <w:rPr>
          <w:b/>
        </w:rPr>
        <w:t>şi</w:t>
      </w:r>
      <w:r>
        <w:rPr>
          <w:b/>
          <w:lang w:val="en-US"/>
        </w:rPr>
        <w:t xml:space="preserve"> verifica funcţionalitatea entităţii </w:t>
      </w:r>
      <w:r>
        <w:rPr>
          <w:rFonts w:cs="Courier New" w:ascii="Courier New" w:hAnsi="Courier New"/>
          <w:sz w:val="20"/>
          <w:lang w:val="en-US"/>
        </w:rPr>
        <w:t>s3_display1234</w:t>
      </w:r>
      <w:r>
        <w:rPr>
          <w:b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Să se sintetizeze entitatea s3_display1234 cu programul Xilinx ISE </w:t>
      </w:r>
      <w:r>
        <w:rPr>
          <w:b/>
        </w:rPr>
        <w:t>şi să se implementeze rezultatul în placa FPGA Spartan 3 folosind următoarele asocieri ale semnalelor cu pinii FPG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ocierea semnalelor cu pinii </w:t>
      </w:r>
    </w:p>
    <w:p>
      <w:pPr>
        <w:pStyle w:val="HTMLPreformatted"/>
        <w:rPr/>
      </w:pPr>
      <w:r>
        <w:rPr/>
        <w:t>NET "AN0"  LOC = "D14"  ;</w:t>
      </w:r>
    </w:p>
    <w:p>
      <w:pPr>
        <w:pStyle w:val="HTMLPreformatted"/>
        <w:rPr/>
      </w:pPr>
      <w:r>
        <w:rPr/>
        <w:t>NET "AN1"  LOC = "G14"  ;</w:t>
      </w:r>
    </w:p>
    <w:p>
      <w:pPr>
        <w:pStyle w:val="HTMLPreformatted"/>
        <w:rPr/>
      </w:pPr>
      <w:r>
        <w:rPr/>
        <w:t>NET "AN2"  LOC = "F14"  ;</w:t>
      </w:r>
    </w:p>
    <w:p>
      <w:pPr>
        <w:pStyle w:val="HTMLPreformatted"/>
        <w:rPr/>
      </w:pPr>
      <w:r>
        <w:rPr/>
        <w:t>NET "AN3"  LOC = "E13"  ;</w:t>
      </w:r>
    </w:p>
    <w:p>
      <w:pPr>
        <w:pStyle w:val="HTMLPreformatted"/>
        <w:rPr/>
      </w:pPr>
      <w:r>
        <w:rPr/>
        <w:t>NET "CLKIN"  LOC = "T9"  ; clock 50 MHz</w:t>
      </w:r>
    </w:p>
    <w:p>
      <w:pPr>
        <w:pStyle w:val="HTMLPreformatted"/>
        <w:rPr/>
      </w:pPr>
      <w:r>
        <w:rPr/>
        <w:t>NET "LED&lt;0&gt;"  LOC = "N16"  ;g</w:t>
      </w:r>
    </w:p>
    <w:p>
      <w:pPr>
        <w:pStyle w:val="HTMLPreformatted"/>
        <w:rPr/>
      </w:pPr>
      <w:r>
        <w:rPr/>
        <w:t>NET "LED&lt;1&gt;"  LOC = "F13"  ;f</w:t>
      </w:r>
    </w:p>
    <w:p>
      <w:pPr>
        <w:pStyle w:val="HTMLPreformatted"/>
        <w:rPr/>
      </w:pPr>
      <w:r>
        <w:rPr/>
        <w:t>NET "LED&lt;2&gt;"  LOC = "R16"  ;e</w:t>
      </w:r>
    </w:p>
    <w:p>
      <w:pPr>
        <w:pStyle w:val="HTMLPreformatted"/>
        <w:rPr/>
      </w:pPr>
      <w:r>
        <w:rPr/>
        <w:t>NET "LED&lt;3&gt;"  LOC = "P15"  ;d</w:t>
      </w:r>
    </w:p>
    <w:p>
      <w:pPr>
        <w:pStyle w:val="HTMLPreformatted"/>
        <w:rPr/>
      </w:pPr>
      <w:r>
        <w:rPr/>
        <w:t>NET "LED&lt;4&gt;"  LOC = "N15"  ;c</w:t>
      </w:r>
    </w:p>
    <w:p>
      <w:pPr>
        <w:pStyle w:val="HTMLPreformatted"/>
        <w:rPr/>
      </w:pPr>
      <w:r>
        <w:rPr/>
        <w:t>NET "LED&lt;5&gt;"  LOC = "G13"  ;b</w:t>
      </w:r>
    </w:p>
    <w:p>
      <w:pPr>
        <w:pStyle w:val="HTMLPreformatted"/>
        <w:rPr/>
      </w:pPr>
      <w:r>
        <w:rPr/>
        <w:t>NET "LED&lt;6&gt;"  LOC = "E14"  ;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licaţia 2</w:t>
      </w:r>
      <w:r>
        <w:rPr>
          <w:b/>
          <w:szCs w:val="24"/>
          <w:lang w:val="en-US"/>
        </w:rPr>
        <w:t xml:space="preserve"> –  Afi</w:t>
      </w:r>
      <w:r>
        <w:rPr>
          <w:b/>
          <w:szCs w:val="24"/>
        </w:rPr>
        <w:t>ş</w:t>
      </w:r>
      <w:r>
        <w:rPr>
          <w:b/>
          <w:szCs w:val="24"/>
          <w:lang w:val="en-US"/>
        </w:rPr>
        <w:t>are pătrate pe un monitor VGA</w:t>
      </w:r>
    </w:p>
    <w:p>
      <w:pPr>
        <w:pStyle w:val="Normal"/>
        <w:rPr>
          <w:lang w:val="en-US"/>
        </w:rPr>
      </w:pPr>
      <w:r>
        <w:rPr>
          <w:lang w:val="en-US"/>
        </w:rPr>
        <w:t>Scopul aplicaţiei este de a desena pe un monitor VGA pătrate cu lăţimea de 8 pixeli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ig. 1. Asocierea pinilor FPGA la portul VGA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772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ig. 2 Codarea culorilor  pe 3 biti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brary IEEE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>use IEEE.STD_LOGIC_1164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IEEE.STD_LOGIC_ARITH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 IEEE.STD_LOGIC_UNSIGNED.ALL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>entity vga_squares 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port(clk50_in  : in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red_out   : 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green_out : 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blue_out  : 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hs_out    : out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vs_out    : out std_logic)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>end vga_squares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lang w:val="en-US"/>
        </w:rPr>
        <w:t>architecture Behavioral of vga_squares 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l clk25              : std_logic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l horizontal_counter : std_logic_vector (9 downto 0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l vertical_counter   : std_logic_vector (9 downto 0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 generate a 25Mhz cloc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ss (clk50_in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 clk50_in'event and clk50_in='1'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clk25 = '0')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clk25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clk25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process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ocess (clk25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 clk25'event and clk25 = '1'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horizontal_counter &gt;= "0010010000" ) -- 14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nd (horizontal_counter &lt; "1100010000" ) -- 78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nd (vertical_counter &gt;= "0000100111" ) -- 3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nd (vertical_counter &lt; "1000000111" ) -- 51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red_out &lt;= horizontal_counter(3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 xml:space="preserve">            and vertical_counter(3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green_out &lt;= horizontal_counter(4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 xml:space="preserve">            and vertical_counter(4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blue_out &lt;= horizontal_counter(5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 xml:space="preserve">            and vertical_counter(5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d_out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green_out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blue_out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horizontal_counter &gt; "0000000000" 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nd (horizontal_counter &lt; "0001100001" ) -- 96+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hs_out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hs_out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vertical_counter &gt; "0000000000" 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nd (vertical_counter &lt; "0000000011" ) -- 2+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vs_out &lt;= '0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vs_out &lt;= '1'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orizontal_counter &lt;= horizontal_counter+"0000000001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horizontal_counter="1100100000")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vertical_counter &lt;= vertical_counter+"0000000001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horizontal_counter &lt;= "0000000000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 (vertical_counter="1000001001") then</w:t>
        <w:tab/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vertical_counter &lt;= "0000000000"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nd if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process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Behavioral;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/>
      </w:rPr>
    </w:pPr>
    <w:r>
      <w:rPr>
        <w:b/>
        <w:u w:val="single"/>
        <w:lang w:val="en-US"/>
      </w:rPr>
      <w:t>Master RD anul II</w:t>
      <w:tab/>
      <w:tab/>
      <w:t>Lab. PVHDL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8:00Z</dcterms:created>
  <dc:creator>Dan Burdia</dc:creator>
  <dc:description/>
  <cp:keywords/>
  <dc:language>en-US</dc:language>
  <cp:lastModifiedBy>Dan Burdia</cp:lastModifiedBy>
  <dcterms:modified xsi:type="dcterms:W3CDTF">2010-11-25T18:12:00Z</dcterms:modified>
  <cp:revision>16</cp:revision>
  <dc:subject/>
  <dc:title/>
</cp:coreProperties>
</file>